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Straight Line Graphs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  <w:t>For each of the equations select 3 co-ordinates from the list below that fit and write them in a table like the on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708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5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0,4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1,4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2,4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3,4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4,4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5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0,3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1,3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2,3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3,3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4,3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5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0,2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2,2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3,2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4,2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5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0,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2,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3,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4,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5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0,0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1,0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3,0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4,0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(5,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38.7pt;mso-wrap-distance-left:9pt;mso-wrap-distance-right:9pt;mso-wrap-distance-top:0pt;mso-wrap-distance-bottom:0pt;margin-top:0.05pt;mso-position-vertical-relative:text;margin-left:10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2,5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5,5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0,4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1,4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2,4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3,4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4,4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5,4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0,3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1,3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2,3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3,3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4,3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5,3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0,2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2,2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3,2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4,2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5,2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0,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2,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3,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4,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5,1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0,0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1,0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3,0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4,0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5,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308860" cy="227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77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79.3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677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191760" cy="5160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585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406.3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585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37225</wp:posOffset>
                </wp:positionH>
                <wp:positionV relativeFrom="paragraph">
                  <wp:posOffset>-11176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.8pt;mso-position-vertical-relative:text;margin-left:-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3722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-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37225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-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3722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-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37225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-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37225</wp:posOffset>
                </wp:positionH>
                <wp:positionV relativeFrom="paragraph">
                  <wp:posOffset>20066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8pt;mso-position-vertical-relative:text;margin-left:-4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4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95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tbl>
      <w:tblPr>
        <w:tblW w:w="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Extensio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raw the graph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750310" cy="37191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6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2.8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6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 = x + 3 and y = x + 1 on the same graph what do you notice?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raw the graph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750310" cy="3719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6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2.8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6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 = 2x + 3 and y = 2x + 1 on the same graph what do you notice?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raw the graph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750310" cy="3719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6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92.8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6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y = 2x + 1 and y = 3x + 1 on the same graph what do you notice?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34"/>
          <w:lang w:val="en-US" w:eastAsia="en-US"/>
        </w:rPr>
      </w:pPr>
      <w:r>
        <w:rPr>
          <w:rFonts w:cs="Comic Sans MS" w:ascii="Comic Sans MS" w:hAnsi="Comic Sans MS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7320</wp:posOffset>
                </wp:positionH>
                <wp:positionV relativeFrom="paragraph">
                  <wp:posOffset>547370</wp:posOffset>
                </wp:positionV>
                <wp:extent cx="5609590" cy="4923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 notice th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87.7pt;mso-wrap-distance-left:9.05pt;mso-wrap-distance-right:9.05pt;mso-wrap-distance-top:0pt;mso-wrap-distance-bottom:0pt;margin-top:43.1pt;mso-position-vertical-relative:text;margin-left:-3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 notice th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4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5:27:00Z</dcterms:created>
  <dc:creator>Mark Greenaway</dc:creator>
  <dc:description/>
  <dc:language>en-US</dc:language>
  <cp:lastModifiedBy>Mark Greenaway</cp:lastModifiedBy>
  <cp:lastPrinted>2002-06-16T16:20:00Z</cp:lastPrinted>
  <dcterms:modified xsi:type="dcterms:W3CDTF">2002-06-16T15:27:00Z</dcterms:modified>
  <cp:revision>2</cp:revision>
  <dc:subject/>
  <dc:title>Straight Line Graphs</dc:title>
</cp:coreProperties>
</file>